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380365" cy="685800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2" r="-9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>ΠΑΝΕΠΙΣΤΗΜΙΟ ΙΩΑΝΝΙΝΩ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ΠΡΥΤΑΝΙΚΟ ΣΥΜΒΟΥΛΙΟ</w:t>
              <w:tab/>
              <w:tab/>
              <w:tab/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Γραμματεία Πρυτανικού Συμβουλίου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: Πανωραία Τσακίρη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τηλ.: 26510-07112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prytsym@cc.uoi.gr</w:t>
              </w:r>
            </w:hyperlink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spacing w:lineRule="auto" w:line="36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rFonts w:eastAsia="Arial" w:cs="Arial"/>
                <w:szCs w:val="24"/>
                <w:lang w:val="en-US"/>
              </w:rPr>
              <w:t xml:space="preserve">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eastAsia="Arial" w:cs="Arial"/>
                <w:szCs w:val="24"/>
                <w:lang w:val="en-US"/>
              </w:rPr>
              <w:t xml:space="preserve">             </w:t>
            </w:r>
            <w:r>
              <w:rPr>
                <w:rFonts w:cs="Arial"/>
                <w:szCs w:val="24"/>
              </w:rPr>
              <w:t>Ιωάννινα,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17 Μαΐου 2018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 Ν Α Κ Ο Ι Ν Ω Σ 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Για όλα τα μέλη της Πανεπιστημιακής Κοινότητα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Ανακοινώνεται ότι, σύμφωνα με την παρ.6 του άρθρ. 20 του Εσωτερικού Κανονισμού Λειτουργίας του Πανεπιστημίου μας, στις 6 Ιουνίου 2018, ημέρα Τετάρτη και στις 7 Ιουνίου 2018, ημέρα Πέμπτη (σε περίπτωση επαναληπτικής ψηφοφορίας), διακόπτονται τα μαθήματα, λόγω των πρυτανικών εκλογών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jc w:val="both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szCs w:val="24"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left="28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Από την Πρυτανε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SimSun;宋体"/>
      <w:sz w:val="24"/>
      <w:szCs w:val="24"/>
      <w:lang w:val="el-GR" w:eastAsia="zh-CN" w:bidi="ar-SA"/>
    </w:rPr>
  </w:style>
  <w:style w:type="character" w:styleId="2Char">
    <w:name w:val="Σώμα κείμενου 2 Char"/>
    <w:qFormat/>
    <w:rPr>
      <w:rFonts w:ascii="Arial" w:hAnsi="Arial" w:cs="Arial"/>
      <w:b/>
      <w:bCs/>
      <w:sz w:val="32"/>
    </w:rPr>
  </w:style>
  <w:style w:type="character" w:styleId="Char">
    <w:name w:val="Σώμα κειμένου Char"/>
    <w:basedOn w:val="Style12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ytsym@cc.uo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0:00Z</dcterms:created>
  <dc:creator>MARIA KATSARIOTI</dc:creator>
  <dc:description/>
  <cp:keywords/>
  <dc:language>en-US</dc:language>
  <cp:lastModifiedBy>User</cp:lastModifiedBy>
  <cp:lastPrinted>2016-04-14T11:21:00Z</cp:lastPrinted>
  <dcterms:modified xsi:type="dcterms:W3CDTF">2018-05-17T06:59:00Z</dcterms:modified>
  <cp:revision>27</cp:revision>
  <dc:subject/>
  <dc:title>Ιωάννινα 8 Δεκεμβρίου 2010</dc:title>
</cp:coreProperties>
</file>