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ΑΙΤΗΣΗ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πώνυμο: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Όνομα: 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Όνομα Πατέρα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Όνομα Μητέρας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πάγγελμα: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όπος γέννησης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Έτος γέννησης…………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όπος και δ/νση μόνιμης κατοικία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Τ.Κ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ρ.Αστ.Ταυτότητας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Ημερ.Εκδ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κδ.Αρχή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.Φ.Μ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Δ.Ο.Υ…………………………………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ναπηρία: ΝΑΙ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ΟΧΙ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ατηγορία αναπηρίας: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οσοστό αναπηρίας: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ΤΗΛ…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……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ΘΕΜΑ: Συμμετοχή σε σεμινάριο γραφής </w:t>
      </w:r>
      <w:r>
        <w:rPr>
          <w:sz w:val="24"/>
          <w:szCs w:val="24"/>
          <w:lang w:val="en-US"/>
        </w:rPr>
        <w:t>BRAI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Ιωάννινα,  ..…/……/2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Άρτα,        …../……../20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ΠΑΝΕΛΛΗΝΙΟ ΣΥΝΔΕΣΜΟ ΤΥΦΛΩ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ΕΡ/ΚΗ ΕΝΩΣΗ Β/Δ ΕΛΛΑΔΟ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Μ. ΜΠΟΤΣΑΡΗ 17</w:t>
      </w:r>
      <w:r>
        <w:rPr>
          <w:sz w:val="24"/>
          <w:szCs w:val="24"/>
          <w:vertAlign w:val="superscript"/>
        </w:rPr>
        <w:t>Α</w:t>
      </w:r>
      <w:r>
        <w:rPr>
          <w:sz w:val="24"/>
          <w:szCs w:val="24"/>
        </w:rPr>
        <w:t xml:space="preserve"> - ΙΩΑΝΝΝΙΝ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Σας παρακαλώ να με εντάξετε στο σεμινάριο εκμάθησης γραφής BRAIL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  <w:lang w:val="en-US"/>
        </w:rPr>
        <w:t>O</w:t>
      </w:r>
      <w:r>
        <w:rPr>
          <w:rFonts w:cs="Tahoma" w:ascii="Tahoma" w:hAnsi="Tahoma"/>
          <w:b/>
          <w:sz w:val="24"/>
          <w:szCs w:val="24"/>
        </w:rPr>
        <w:t>/</w:t>
      </w:r>
      <w:r>
        <w:rPr>
          <w:rFonts w:cs="Tahoma" w:ascii="Tahoma" w:hAnsi="Tahoma"/>
          <w:b/>
          <w:sz w:val="24"/>
          <w:szCs w:val="24"/>
          <w:lang w:val="en-US"/>
        </w:rPr>
        <w:t>H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  <w:lang w:val="en-US"/>
        </w:rPr>
        <w:t>A</w:t>
      </w:r>
      <w:r>
        <w:rPr>
          <w:rFonts w:cs="Tahoma" w:ascii="Tahoma" w:hAnsi="Tahoma"/>
          <w:b/>
          <w:sz w:val="24"/>
          <w:szCs w:val="24"/>
        </w:rPr>
        <w:t>ιτ……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985" w:gutter="0" w:header="720" w:top="1418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98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yle7">
    <w:name w:val="Παραπομπή σχολίου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σχολίου"/>
    <w:basedOn w:val="Normal"/>
    <w:qFormat/>
    <w:pPr/>
    <w:rPr/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5:00Z</dcterms:created>
  <dc:creator>Pantouli</dc:creator>
  <dc:description/>
  <cp:keywords/>
  <dc:language>en-US</dc:language>
  <cp:lastModifiedBy>PEBDE-IOA-1</cp:lastModifiedBy>
  <cp:lastPrinted>2014-01-03T10:33:00Z</cp:lastPrinted>
  <dcterms:modified xsi:type="dcterms:W3CDTF">2018-07-27T05:20:00Z</dcterms:modified>
  <cp:revision>4</cp:revision>
  <dc:subject/>
  <dc:title>69  74  08  37  39   Κ</dc:title>
</cp:coreProperties>
</file>