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  <w:t>Θέμα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 «Υποψηφιότητα για τη θέση Διευθυντή του Τομέα 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ου Τμήματος Ιστορίας και Αρχαιολογίας της Φιλοσοφικής Σχολής του Πανεπιστημίου Ιωαννίνων με θητεία από </w:t>
              <w:br/>
              <w:t>01-09-2019 έως 31-08-2020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…………………………………………….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………………………………….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………………………………………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ΙΔΑ:……………………………………………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.: …………………………………………………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. ΓΕΝΝΗΣΗΣ:………………………………….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Α: …………………………………………</w:t>
            </w:r>
          </w:p>
          <w:p>
            <w:pPr>
              <w:pStyle w:val="Heading"/>
              <w:spacing w:before="0" w:after="120"/>
              <w:ind w:left="1276" w:right="-5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:</w:t>
            </w:r>
          </w:p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 Τμήμα Ιστορίας και Αρχαιολογίας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 Φιλοσοφικής Σχολής</w:t>
            </w:r>
          </w:p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 την αίτησή μου αυτή υποβάλλω υποψηφιότητα  για τη θέση του Διευθυντή του Τομέα ………………………………………………………………………………………………………………………………………………….. του Τμήματος    Ιστορίας και Αρχαιολογίας του Πανεπιστημίου Ιωαννίνων, σύμφωνα με τις διατάξεις του άρθρου 27 του Ν. 4485/2017 (Φ.Ε.Κ. 114/Α/04.08.2017), όπως τροποποιήθηκε με την παράγραφο 6 (περιπτώσεις α και β) του άρθρου 18 του Ν. 4559/2018 (Φ.Ε.Κ. 142/Α/03.08.2018).</w:t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el-GR" w:bidi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el-GR" w:bidi="el-GR"/>
              </w:rPr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Καταθέτω την υποψηφιότητά μου γνωρίζοντας τις προϋποθέσεις, που ορίζουν οι ως άνω διατάξεις.</w:t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Ιωάννινα, …………………………….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6:00Z</dcterms:created>
  <dc:creator>Akis Agathopoulos</dc:creator>
  <dc:description/>
  <cp:keywords/>
  <dc:language>en-US</dc:language>
  <cp:lastModifiedBy>Quest</cp:lastModifiedBy>
  <cp:lastPrinted>2019-05-24T14:34:00Z</cp:lastPrinted>
  <dcterms:modified xsi:type="dcterms:W3CDTF">2019-05-27T10:14:00Z</dcterms:modified>
  <cp:revision>4</cp:revision>
  <dc:subject/>
  <dc:title>ΑΙΤΗΣΗ</dc:title>
</cp:coreProperties>
</file>