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ΙΤΗΣΗ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ώνυμο: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: 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 Πατέρα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 Μητέρας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άγγελμα: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όπος γέννησης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Έτος γέννησης…………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όπος και δ/νση μόνιμης κατοικία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.Κ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ρ.Αστ.Ταυτότητας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μερ.Εκδ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κδ.Αρχή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.Φ.Μ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Δ.Ο.Υ……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πηρία: ΝΑΙ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ΟΧΙ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τηγορία αναπηρίας: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οσοστό αναπηρίας: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ΤΗΛ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ΕΜΑ: Συμμετοχή σε σεμινάριο γραφής </w:t>
      </w:r>
      <w:r>
        <w:rPr>
          <w:sz w:val="24"/>
          <w:szCs w:val="24"/>
          <w:lang w:val="en-US"/>
        </w:rPr>
        <w:t>BRA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Ιωάννινα,  ..…/……/20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ΠΑΝΕΛΛΗΝΙΟ ΣΥΝΔΕΣΜΟ ΤΥΦΛ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ΕΡ/ΚΗ ΕΝΩΣΗ Β/Δ ΕΛΛΑΔ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. ΜΠΟΤΣΑΡΗ 17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- ΙΩΑΝΝΝΙ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Σας παρακαλώ να με εντάξετε στο σεμινάριο εκμάθησης γραφής BRAIL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  <w:lang w:val="en-US"/>
        </w:rPr>
        <w:t>O</w:t>
      </w:r>
      <w:r>
        <w:rPr>
          <w:rFonts w:cs="Tahoma" w:ascii="Tahoma" w:hAnsi="Tahoma"/>
          <w:b/>
          <w:sz w:val="24"/>
          <w:szCs w:val="24"/>
        </w:rPr>
        <w:t>/</w:t>
      </w:r>
      <w:r>
        <w:rPr>
          <w:rFonts w:cs="Tahoma" w:ascii="Tahoma" w:hAnsi="Tahoma"/>
          <w:b/>
          <w:sz w:val="24"/>
          <w:szCs w:val="24"/>
          <w:lang w:val="en-US"/>
        </w:rPr>
        <w:t>H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  <w:lang w:val="en-US"/>
        </w:rPr>
        <w:t>A</w:t>
      </w:r>
      <w:r>
        <w:rPr>
          <w:rFonts w:cs="Tahoma" w:ascii="Tahoma" w:hAnsi="Tahoma"/>
          <w:b/>
          <w:sz w:val="24"/>
          <w:szCs w:val="24"/>
        </w:rPr>
        <w:t>ιτ……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985" w:gutter="0" w:header="720" w:top="1418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yle7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σχολίου"/>
    <w:basedOn w:val="Normal"/>
    <w:qFormat/>
    <w:pPr/>
    <w:rPr/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1:00Z</dcterms:created>
  <dc:creator>Pantouli</dc:creator>
  <dc:description/>
  <cp:keywords/>
  <dc:language>en-US</dc:language>
  <cp:lastModifiedBy>ΙΩΑΝΝΑ ΚΑΝΛΙΔΟΥ</cp:lastModifiedBy>
  <cp:lastPrinted>2014-01-03T10:33:00Z</cp:lastPrinted>
  <dcterms:modified xsi:type="dcterms:W3CDTF">2020-02-27T09:11:00Z</dcterms:modified>
  <cp:revision>2</cp:revision>
  <dc:subject/>
  <dc:title>69  74  08  37  39   Κ</dc:title>
</cp:coreProperties>
</file>