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22/02/2021  ΕΩΣ  05/03/2021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7 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22/02/2021   ΔΕΥΤΕΡΑ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Ζυμαροπιτα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bookmarkStart w:id="0" w:name="_Hlk31631043"/>
      <w:bookmarkEnd w:id="0"/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   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Κοτόπουλο κοκκινιστό με μπάμιες   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bookmarkStart w:id="1" w:name="_Hlk31631043"/>
      <w:bookmarkEnd w:id="1"/>
      <w:r>
        <w:rPr>
          <w:rFonts w:cs="Georgia" w:ascii="Georgia" w:hAnsi="Georgia"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>Σουτζουκάκια σχάρας σερβιρισμένα σε πίτα με με σως γιαουρτιού με  ντομάτα και  τηγανητές πατάτε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</w:t>
      </w:r>
      <w:bookmarkStart w:id="2" w:name="_Hlk57626915"/>
      <w:r>
        <w:rPr>
          <w:rFonts w:cs="Georgia" w:ascii="Georgia" w:hAnsi="Georgia"/>
          <w:iCs/>
          <w:color w:val="000000"/>
          <w:sz w:val="28"/>
          <w:szCs w:val="28"/>
        </w:rPr>
        <w:t>(</w:t>
      </w:r>
      <w:bookmarkStart w:id="3" w:name="_Hlk56414658"/>
      <w:bookmarkStart w:id="4" w:name="_Hlk50112585"/>
      <w:r>
        <w:rPr>
          <w:rFonts w:cs="Georgia" w:ascii="Georgia" w:hAnsi="Georgia"/>
          <w:iCs/>
          <w:color w:val="000000"/>
          <w:sz w:val="28"/>
          <w:szCs w:val="28"/>
        </w:rPr>
        <w:t>λάχανο, καρότο</w:t>
      </w:r>
      <w:bookmarkEnd w:id="3"/>
      <w:r>
        <w:rPr>
          <w:rFonts w:cs="Georgia" w:ascii="Georgia" w:hAnsi="Georgia"/>
          <w:iCs/>
          <w:color w:val="000000"/>
          <w:sz w:val="28"/>
          <w:szCs w:val="28"/>
        </w:rPr>
        <w:t xml:space="preserve">, </w:t>
      </w:r>
      <w:bookmarkEnd w:id="4"/>
      <w:r>
        <w:rPr>
          <w:rFonts w:cs="Georgia" w:ascii="Georgia" w:hAnsi="Georgia"/>
          <w:iCs/>
          <w:color w:val="000000"/>
          <w:sz w:val="28"/>
          <w:szCs w:val="28"/>
        </w:rPr>
        <w:t xml:space="preserve">μαρούλι), </w:t>
      </w:r>
      <w:bookmarkEnd w:id="2"/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23/02/2021  ΤΡΙ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Ντολμαδάκια Γιαλατζή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Κρέπες με κοτόπουλο, μπέικον, τυρί &amp; κρέμα γάλακτος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Γεμιστά με κιμά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24/02/2021      ΤΕΤΑΡ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Μπατσαριά με ντιπ γιαουρτιού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Ριζότο θαλασσινών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Κεφτεδάκια τηγανητά με τηγανητές πατάτες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(</w:t>
      </w:r>
      <w:bookmarkStart w:id="5" w:name="_Hlk56414840"/>
      <w:r>
        <w:rPr>
          <w:rFonts w:cs="Georgia" w:ascii="Georgia" w:hAnsi="Georgia"/>
          <w:iCs/>
          <w:color w:val="000000"/>
          <w:sz w:val="28"/>
          <w:szCs w:val="28"/>
        </w:rPr>
        <w:t>λάχανο, καρότο</w:t>
      </w:r>
      <w:bookmarkEnd w:id="5"/>
      <w:r>
        <w:rPr>
          <w:rFonts w:cs="Georgia" w:ascii="Georgia" w:hAnsi="Georgia"/>
          <w:iCs/>
          <w:color w:val="000000"/>
          <w:sz w:val="28"/>
          <w:szCs w:val="28"/>
        </w:rPr>
        <w:t xml:space="preserve">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25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  <w:t>/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02/2021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 xml:space="preserve">  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ΠΕΜΠ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Κοτόσουπα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  <w:bookmarkStart w:id="6" w:name="_Hlk29371268"/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Λαζάνια με κοτόπουλο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bookmarkEnd w:id="6"/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Λαχανόντολμάδες αυγολέμονο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26/02/2021    ΠΑΡΑΣΚΕΥ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Σπετσοφάι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ακαρονάδα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“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Μπολονέζ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 xml:space="preserve">”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φούρνο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ουσακάς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before="0" w:after="0"/>
        <w:ind w:left="4680" w:hanging="0"/>
        <w:contextualSpacing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contextualSpacing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01/03/20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2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1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Μανιταρόσουπ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Αρνάκι ψητό με πατάτες φούρνου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Ρολό κοτόπουλο γεμιστό με μπέικον και τυρί με πατάτες φούρνου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02/03/2021    ΤΡΙΤΗ</w:t>
      </w:r>
    </w:p>
    <w:p>
      <w:pPr>
        <w:pStyle w:val="Normal"/>
        <w:suppressAutoHyphens w:val="true"/>
        <w:rPr>
          <w:lang w:eastAsia="zh-CN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lang w:eastAsia="en-US"/>
        </w:rPr>
        <w:t xml:space="preserve">Πρώτο πιάτο :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Τυρόπιτα 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οσχάρι ψητό με σάλτσα ψητού &amp; ριζότο μανιταριών    </w:t>
      </w:r>
    </w:p>
    <w:p>
      <w:pPr>
        <w:pStyle w:val="Normal"/>
        <w:suppressAutoHyphens w:val="true"/>
        <w:ind w:left="1065" w:hanging="0"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ελιτζάνες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“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παπουτσάκια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”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lang w:eastAsia="zh-CN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zh-CN"/>
        </w:rPr>
        <w:t xml:space="preserve">Φέτα ή σαλάτα 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  <w:lang w:eastAsia="zh-CN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λάχανο, καρότο, μαρούλι), 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</w:t>
      </w:r>
      <w:r>
        <w:rPr>
          <w:rFonts w:cs="Georgia" w:ascii="Georgia" w:hAnsi="Georgia"/>
          <w:b/>
          <w:iCs/>
          <w:color w:val="000000"/>
          <w:sz w:val="28"/>
          <w:szCs w:val="28"/>
          <w:lang w:eastAsia="zh-CN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  <w:lang w:eastAsia="zh-CN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 w:eastAsia="zh-CN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ή λαδολέμονο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lang w:eastAsia="zh-CN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zh-CN"/>
        </w:rPr>
        <w:t>Φρούτο ή γλυκό</w:t>
      </w:r>
    </w:p>
    <w:p>
      <w:pPr>
        <w:pStyle w:val="Normal"/>
        <w:suppressAutoHyphens w:val="true"/>
        <w:ind w:left="106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03/03/20</w:t>
      </w: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val="en-US" w:eastAsia="en-US"/>
        </w:rPr>
        <w:t>2</w:t>
      </w: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1    ΤΕΤΑΡΤΗ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Ογκραντέν  λαχανικών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bookmarkStart w:id="7" w:name="_Hlk503256533"/>
      <w:bookmarkEnd w:id="7"/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Λιγκουίνι  με θαλασσινά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  <w:lang w:eastAsia="en-US"/>
        </w:rPr>
      </w:pPr>
      <w:bookmarkStart w:id="8" w:name="_Hlk503256533"/>
      <w:bookmarkEnd w:id="8"/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>Εξοχικό ( χοιρινό με πατάτες &amp; τυρί φέτα στο αλουμινόχαρτο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 xml:space="preserve">04/03/2021   ΠΕΜΠΤΗ     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Μανιτάρια  ‘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portobello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’ γεμιστά με τυρί αλά κρεμ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Φασόλια γίγαντες με χόρτα ή λουκάνικο χωριάτικο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ανελόνια με κοτόπουλο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uppressAutoHyphens w:val="true"/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6"/>
          <w:szCs w:val="26"/>
        </w:rPr>
      </w:pPr>
      <w:r>
        <w:rPr>
          <w:rFonts w:cs="Georgia" w:ascii="Georgia" w:hAnsi="Georgia"/>
          <w:i/>
          <w:iCs/>
          <w:color w:val="000000"/>
          <w:sz w:val="26"/>
          <w:szCs w:val="26"/>
        </w:rPr>
        <w:t>Φρούτο ή γλυκό</w:t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05/03/2021     ΠΑΡΑΣΚΕΥ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Χορτόπιτα με τυρί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>Σουπιές κρασάτες με σπανάκι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Μπακαλιάρος σκορδαλι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λάχανο, καρότο, μαρούλι), 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8:00Z</dcterms:created>
  <dc:creator>Afi Kompatsiari AE</dc:creator>
  <dc:description/>
  <cp:keywords/>
  <dc:language>en-US</dc:language>
  <cp:lastModifiedBy>Τσιμπλούλης Χαρίλαος</cp:lastModifiedBy>
  <cp:lastPrinted>2020-11-30T11:24:00Z</cp:lastPrinted>
  <dcterms:modified xsi:type="dcterms:W3CDTF">2021-02-19T12:48:00Z</dcterms:modified>
  <cp:revision>2</cp:revision>
  <dc:subject/>
  <dc:title>                                                                                  </dc:title>
</cp:coreProperties>
</file>