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3/2021  ΕΩΣ  02/04/2021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22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/03/202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1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Λαχανικά τουρλ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Μακαρονάδα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φούρνου «Μπολονέζ»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Καλαμαράκια γεμιστά  με ρύζ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3/03/2021  ΤΡΙ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</w:t>
      </w:r>
      <w:bookmarkStart w:id="0" w:name="_Hlk535310634"/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Ντολμαδάκια Γιαλατζ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0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Χοιρινό ψητό με τηγανητές πατάτες  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Λαζάνια με λαχανικά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4/03/2021 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Χορτόπιτα με τυρί &amp; χωρίς τυρ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Κρέπες με κοτόπουλο και λαχανικά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Μπιφτέκια λαχανικών σερβιρισμένα σε πίτα με με σως γιαουρτιού και ντομάτα και  τηγανητές πατάτ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Start w:id="1" w:name="_Hlk67046566"/>
      <w:bookmarkEnd w:id="1"/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Start w:id="2" w:name="_Hlk67046566"/>
      <w:bookmarkEnd w:id="2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5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/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3/2020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ΠΕΜΠΤΗ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ΚΛΕΙΣΤΑ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6/03/2021    ΠΑΡΑΣΚΕΥ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Μπρουσκέτα με ντομάτα και τυρί φέ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Θαλασσινά με πλιγούρ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Μπακαλιάρος τηγανητός σκορδαλ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b/>
          <w:b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9/03/2021  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τόσουπα ή κολοκυθοκεφτέδ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κοκκινιστό με μπάμιες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ταπόδι στιφάδο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30/03/2021    ΤΡΙΤΗ</w:t>
      </w:r>
    </w:p>
    <w:p>
      <w:pPr>
        <w:pStyle w:val="Normal"/>
        <w:suppressAutoHyphens w:val="true"/>
        <w:rPr>
          <w:lang w:eastAsia="zh-CN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lang w:eastAsia="en-US"/>
        </w:rPr>
        <w:t xml:space="preserve">Πρώτο πιάτο :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ινεστρόνε</w:t>
        <w:tab/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οσχάρι ψητό με  ρύζι  </w:t>
      </w:r>
    </w:p>
    <w:p>
      <w:pPr>
        <w:pStyle w:val="Normal"/>
        <w:suppressAutoHyphens w:val="true"/>
        <w:ind w:left="1065" w:hanging="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αλαμαράκια κοκκινιστά με κοφτό μακαρονάκ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 w:eastAsia="zh-CN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ή λαδολέμονο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4680" w:hanging="0"/>
        <w:contextualSpacing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31/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3/2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2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    ΤΕΤΑΡ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Σπανακόπι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Start w:id="3" w:name="_Hlk503256533"/>
      <w:bookmarkEnd w:id="3"/>
      <w:r>
        <w:rPr>
          <w:rFonts w:cs="Georgia" w:ascii="Georgia" w:hAnsi="Georgia"/>
          <w:i/>
          <w:iCs/>
          <w:color w:val="000000"/>
          <w:sz w:val="28"/>
          <w:szCs w:val="28"/>
        </w:rPr>
        <w:t>Ριζότο θαλασσινών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bookmarkStart w:id="4" w:name="_Hlk503256533"/>
      <w:bookmarkEnd w:id="4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Λαχανοντολμάδες αυγολέμο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01/04/2021   ΠΕΜΠΤΗ    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Τορτίγια με αλλαντικά, τυρί  και λαχανικά ή με λαχανικά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Γιουβαρλάκια αυγολέμο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Σουπιές κρασάτες με ρύζ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2/04/2021     ΠΑΡΑΣΚΕΥ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Τραχανάς με φέτα και κρουτόν ή νηστήσιμο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Ιμάμ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άκια γεμιστά με κιμά αυγολέμονο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i/>
          <w:i/>
          <w:iCs/>
          <w:color w:val="000000"/>
          <w:sz w:val="26"/>
          <w:szCs w:val="26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Georgia" w:hAnsi="Georgia" w:cs="Georgia"/>
          <w:b/>
          <w:b/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8:00Z</dcterms:created>
  <dc:creator>Afi Kompatsiari AE</dc:creator>
  <dc:description/>
  <cp:keywords/>
  <dc:language>en-US</dc:language>
  <cp:lastModifiedBy>Τσιμπλούλης Χαρίλαος</cp:lastModifiedBy>
  <cp:lastPrinted>2020-01-17T11:09:00Z</cp:lastPrinted>
  <dcterms:modified xsi:type="dcterms:W3CDTF">2021-03-19T10:09:00Z</dcterms:modified>
  <cp:revision>3</cp:revision>
  <dc:subject/>
  <dc:title>                                                                                  </dc:title>
</cp:coreProperties>
</file>