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Υποψηφιότητα για τη θέση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υ Αναπληρωτή Προέδρου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Τμήματος Φιλοσοφίας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Σχολής του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Ιωαννίνων»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ΓΕΝΝΗΣΗ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ν Κοσμητεία της Φιλοσοφικής Σχολή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Με την αίτησή μου αυτή υποβάλλω υποψηφιότητα  για τη θέση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του Αναπληρωτή Προέδρου του Τμήματος Φιλοσοφία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της Φιλοσοφικής Σχολής του 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Ιωαννίνων, σύμφωνα με τις κείμενες διατάξεις του άρθρου 23 του Ν. 4485/2017 (Α΄ 114/4-8-2017), όπως τροποποιήθηκαν με το άρθρο 97 του Ν. 4692/2020 (Α΄ 111/12-6-2020)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Καταθέτω την υποψηφιότητά μου γνωρίζοντας τις προϋποθέσεις, που ορίζουν οι ως άνω διατάξεις και η υπ΄ αριθμ. πρωτ.  363/27-5-2021 Προκήρυξη εκλογών και δηλώνω ότι δεν συντρέχουν στο πρόσωπό μου κωλύματα εκλογιμότητας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Στην παρούσα αίτησή μου επισυνάπτω σύντομο βιογραφικό σημείωμα.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4:00Z</dcterms:created>
  <dc:creator>Akis Agathopoulos</dc:creator>
  <dc:description/>
  <cp:keywords/>
  <dc:language>en-US</dc:language>
  <cp:lastModifiedBy>kosmiteia</cp:lastModifiedBy>
  <cp:lastPrinted>2017-09-15T09:08:00Z</cp:lastPrinted>
  <dcterms:modified xsi:type="dcterms:W3CDTF">2021-05-27T07:15:00Z</dcterms:modified>
  <cp:revision>7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