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05/07/2021  ΕΩΣ  09/07/2021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7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bookmarkStart w:id="0" w:name="_Hlk31631043"/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    </w:t>
      </w:r>
      <w:bookmarkEnd w:id="0"/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5/07/2021  ΔΕΥΤΕΡΑ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Μπρουσκέτα με ντομάτα και τυρί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Χοιρινό ψητό με ρύζι, μέλι και σάλτσα μουστάρδας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Στρούντελ με κοτόπουλο μπέικον και τυρί Φιλαδέλφι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  <w:bookmarkStart w:id="1" w:name="_Hlk76372347"/>
      <w:r>
        <w:rPr>
          <w:rFonts w:cs="Georgia" w:ascii="Georgia" w:hAnsi="Georgia"/>
          <w:iCs/>
          <w:color w:val="000000"/>
          <w:sz w:val="28"/>
          <w:szCs w:val="28"/>
        </w:rPr>
        <w:t xml:space="preserve">(αγγούρι, ντομάτα, μαρούλι),  </w:t>
      </w:r>
      <w:bookmarkEnd w:id="1"/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6/07/2021      ΤΡΙ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Μπατσαριά με ντιπ γιαουρτι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Σουβλάκια κοτόπουλου με τηγανητές πατάτες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Μοσχαράκι λεμονάτο με λαχανικά εποχής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), 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7/07/2021     ΤΕΤΑΡ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Τορτίγια με κοτόπουλο και λαχανικά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bookmarkStart w:id="2" w:name="_Hlk29371268"/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Ντοματοπιπεριές γεμιστές με ρύζι και κιμά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bookmarkEnd w:id="2"/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Καλαμαράκια γεμιστά με ρύζι και λεμονάτη σάλτσα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),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8/07/2021    ΠΕΜΠ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bookmarkStart w:id="3" w:name="_Hlk71193217"/>
      <w:r>
        <w:rPr>
          <w:rFonts w:cs="Georgia" w:ascii="Georgia" w:hAnsi="Georgia"/>
          <w:iCs/>
          <w:color w:val="000000"/>
          <w:sz w:val="28"/>
          <w:szCs w:val="28"/>
        </w:rPr>
        <w:t xml:space="preserve"> Φλογέρες με σως  κοκτέιλ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bookmarkEnd w:id="3"/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ιφτεκάκια γεμιστά με τυρί φέτα </w:t>
      </w:r>
      <w:r>
        <w:rPr>
          <w:rFonts w:cs="Georgia" w:ascii="Georgia" w:hAnsi="Georgia"/>
          <w:iCs/>
          <w:color w:val="000000"/>
          <w:sz w:val="28"/>
          <w:szCs w:val="28"/>
        </w:rPr>
        <w:t>&amp; πατάτες τηγανητές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Ιμάμ με κεφτεδάκια κοκκινιστά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), 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9/07/2021     ΠΑΡΑΣΚΕΥΗ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λοκυθοκέφτεδες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fresh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sauce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Μπακαλιάρος τηγανητός με σκορδαλιά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Σουπιές κρασάτες με σπανάκι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), 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Σας ενημερώνουμε ότι το εστιατόριο «Η ΦΗΓΟΣ»  θα διακόψει την καθημερινή λειτουργεία του από  9 Ιουλίου 2021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>Το εστιατόριο θα επαναλειτουργήσει τον Σεπτέμβριο του 2021 με την έναρξη τού νέου ακαδημαϊκού έτους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>Η διεύθυνση και το προσωπικό του εστιατορίου εύχεται στα μέλη της πανεπιστημιακής κοινότητας “καλό καλοκαίρι”.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1:00Z</dcterms:created>
  <dc:creator>Afi Kompatsiari AE</dc:creator>
  <dc:description/>
  <cp:keywords/>
  <dc:language>en-US</dc:language>
  <cp:lastModifiedBy>Τσιμπλούλης Χαρίλαος</cp:lastModifiedBy>
  <cp:lastPrinted>2020-11-30T11:24:00Z</cp:lastPrinted>
  <dcterms:modified xsi:type="dcterms:W3CDTF">2021-07-05T07:41:00Z</dcterms:modified>
  <cp:revision>2</cp:revision>
  <dc:subject/>
  <dc:title>                                                                                  </dc:title>
</cp:coreProperties>
</file>