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82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Θέμα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Υποψηφιότητα για εκπρόσωπος των </w:t>
            </w:r>
            <w:r>
              <w:rPr>
                <w:rFonts w:cs="Calibri" w:ascii="Calibri" w:hAnsi="Calibri"/>
                <w:sz w:val="24"/>
                <w:szCs w:val="24"/>
              </w:rPr>
              <w:t>μελών Ε.ΔΙ.Π.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στην Κοσμητεία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της Φιλοσοφικής Σχολής του Πανεπιστημίου Ιωαννίνων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ΜΗΜΑ/ΤΟΜΕΑΣ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MAIL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ΟΜΗΝΙ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822" w:type="dxa"/>
            <w:tcBorders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Προς: </w:t>
            </w:r>
          </w:p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ην Κοσμητεία της Φιλοσοφικής Σχολής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ου Πανεπισ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480"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480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480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Με την αίτησή μου αυτή υποβάλλω υποψηφιότητα ως εκπρόσωπος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των μελών Ε.ΔΙ.Π. στην Κοσμητεία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της Φιλοσοφικής Σχολής του Πανεπιστημίου Ιωαννίνων, σύμφωνα με τις κείμενες διατάξεις του Ν. 4485/2017 (ΦΕΚ 114/4-8-2017 τ. Α΄), τις Υ.Α. υπ΄ αριθμ. 153348/Ζ1/15-9-2017 (ΦΕΚ 3255/15-9-2017 τ. Β΄) και υπ΄ αριθμ. 191014/Ζ1/7-11-2017 (ΦΕΚ 3969/13-11-2017 τ. Β΄) και την υπ΄ αριθμ. πρωτ. 513/30-8-2021 προκήρυξη εκλογών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ing"/>
              <w:spacing w:lineRule="auto" w:line="480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Καταθέτω την υποψηφιότητά μου γνωρίζοντας τις προϋποθέσεις, που ορίζουν οι ως άνω διατάξεις.</w:t>
            </w:r>
          </w:p>
          <w:p>
            <w:pPr>
              <w:pStyle w:val="Heading"/>
              <w:spacing w:before="0" w:after="0"/>
              <w:ind w:left="22" w:right="-57" w:hanging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Ο Αιτών/Η Αιτούσα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0:00Z</dcterms:created>
  <dc:creator>Akis Agathopoulos</dc:creator>
  <dc:description/>
  <cp:keywords/>
  <dc:language>en-US</dc:language>
  <cp:lastModifiedBy>kosmiteia</cp:lastModifiedBy>
  <cp:lastPrinted>2017-11-18T13:22:00Z</cp:lastPrinted>
  <dcterms:modified xsi:type="dcterms:W3CDTF">2021-08-30T09:17:00Z</dcterms:modified>
  <cp:revision>6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098631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