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ίνακας Συμμόρφωσης</w:t>
      </w:r>
    </w:p>
    <w:tbl>
      <w:tblPr>
        <w:tblW w:w="9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0"/>
        <w:gridCol w:w="1672"/>
        <w:gridCol w:w="18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ΟΙΧΕΙΑ ΠΡΟΣΦΟΡΑ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διαγραφέ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ΠΟΧΡ/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ΑΙΤΗΣ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ΑΝ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ΨΗΦΙΟ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en-US"/>
              </w:rPr>
              <w:t>Τεχνικές προδιαγραφές Η/Υ Γραφείου Deskto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Επεξεργαστής: </w:t>
            </w:r>
            <w:r>
              <w:rPr>
                <w:rFonts w:cs="Palatino Linotype" w:ascii="Palatino Linotype" w:hAnsi="Palatino Linotype"/>
                <w:sz w:val="24"/>
                <w:szCs w:val="24"/>
                <w:u w:val="single"/>
                <w:lang w:eastAsia="en-US"/>
              </w:rPr>
              <w:t>τουλάχιστον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Intel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Core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7-9700, 10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eastAsia="en-US"/>
              </w:rPr>
              <w:t>ης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γενιάς και 2,9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Ghz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Μνήμη: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16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 GB DDR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Σκληρός Δίσκος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SSD: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512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 G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Δευτερεύων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Σκληρός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Δ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ίσκος : 1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TB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Οπτικός Δίσκος: DVD-R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Κάρτα γραφικών: ανεξάρτητη μνήμη τουλάχιστον 2048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MB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, HD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Κάρτα Δικτύου: Ethernet 10 / 100 / 1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Ποντίκι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Optical US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Πληκτρολόγιο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USB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Πληκτρολόγιο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Λειτουργικό Σύστημα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10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Pro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(64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bit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cs="ArialMT;Times New Roman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Εγγύηση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Κατ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’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ελάχιστον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 3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χρόνια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 xml:space="preserve"> On Site – Repair/Replace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ΝΑ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ArialMT;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eastAsia="en-US"/>
              </w:rPr>
              <w:t>Τεχνικές Προδιαγραφές Οθόνη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Times New Roman"/>
              </w:rPr>
            </w:pPr>
            <w:r>
              <w:rPr>
                <w:rFonts w:cs="ArialMT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Οθόνη: &gt;=27'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IPS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', ανάλυση &gt;=1920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x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 1080, Τύπος σύνδεσης: HDMI,  Χρόνος απόκρισης  5ms, Αντίθεση: τουλάχιστον 1000:1, Φωτεινότητα: 250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cd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/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 xml:space="preserve">, Αναλογία οθόνης 16:9, καλώδιο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HDMI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Ενσωματωμένα Ηχεία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Α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Απαραίτητη προϋπόθεση: Η/Υ και οθόνες να είναι της ίδιας εταιρεία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Εγκατάσταση - ρυθμίσεις: στα γραφεία της Δ/νσης Οικονομικής Διαχείρισης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ΝΑ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Σημείωση:</w:t>
      </w:r>
      <w:r>
        <w:rPr>
          <w:rFonts w:cs="Times New Roman" w:ascii="Times New Roman" w:hAnsi="Times New Roman"/>
          <w:bCs/>
          <w:szCs w:val="24"/>
        </w:rPr>
        <w:t xml:space="preserve"> στη στήλη: «Απάντηση υποψηφίου» πρέπει να αναγράφεται ρητά από τον προσφέροντα η λέξη «ΝΑΙ». Σε οποιαδήποτε άλλη περίπτωση, η προσφορά κρίνεται απαράδεκτη και απορρίπτεται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Ιωάννινα, ____ / _____ / 20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ημερομηνία συμπλήρωσ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 προσφέρ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υπογραφή, ονοματεπώνυμο, σφραγίδα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cs="Calibri"/>
        <w:b/>
        <w:b/>
        <w:color w:val="0070C0"/>
        <w:sz w:val="24"/>
        <w:szCs w:val="24"/>
        <w:lang w:eastAsia="en-US"/>
      </w:rPr>
    </w:pPr>
    <w:r>
      <w:rPr>
        <w:rFonts w:cs="Calibri"/>
        <w:b/>
        <w:color w:val="0070C0"/>
        <w:sz w:val="24"/>
        <w:szCs w:val="24"/>
        <w:lang w:eastAsia="en-US"/>
      </w:rPr>
      <w:t>ΠΑΝΕΠΙΣΤΗΜΙΟ ΙΩΑΝΝΙΝ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cs="Calibri"/>
        <w:b/>
        <w:b/>
        <w:color w:val="0070C0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73380</wp:posOffset>
          </wp:positionV>
          <wp:extent cx="495300" cy="628650"/>
          <wp:effectExtent l="0" t="0" r="0" b="0"/>
          <wp:wrapTopAndBottom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" r="-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70C0"/>
        <w:sz w:val="24"/>
        <w:szCs w:val="24"/>
        <w:lang w:eastAsia="en-US"/>
      </w:rPr>
      <w:t>ΤΜΗΜΑ ΠΡΟΜΗΘΕΙΩΝ</w:t>
    </w:r>
  </w:p>
  <w:p>
    <w:pPr>
      <w:pStyle w:val="Header"/>
      <w:spacing w:before="0" w:after="160"/>
      <w:jc w:val="center"/>
      <w:rPr/>
    </w:pPr>
    <w:r>
      <w:rPr>
        <w:rFonts w:cs="Calibri"/>
        <w:b/>
        <w:i/>
        <w:iCs/>
        <w:color w:val="0070C0"/>
        <w:sz w:val="28"/>
        <w:szCs w:val="28"/>
        <w:lang w:eastAsia="en-US"/>
      </w:rPr>
      <w:t>Προμήθεια ηλεκτρονικών υπολογιστών για τις ανάγκες της Διεύθυνσης Οικονομικής Διαχεί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ΚΑΤΙΝΑ ΤΑΤΑ</dc:creator>
  <dc:description/>
  <cp:keywords/>
  <dc:language>en-US</dc:language>
  <cp:lastModifiedBy>ΚΑΤΙΝΑ ΤΑΤΑ</cp:lastModifiedBy>
  <cp:lastPrinted>2021-09-28T13:03:00Z</cp:lastPrinted>
  <dcterms:modified xsi:type="dcterms:W3CDTF">2021-09-30T12:27:00Z</dcterms:modified>
  <cp:revision>2</cp:revision>
  <dc:subject/>
  <dc:title/>
</cp:coreProperties>
</file>