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Υποψηφιότητα για εκπρόσωπος μελών Ε.ΔΙ.Π. στην </w:t>
      </w:r>
      <w:r>
        <w:rPr>
          <w:rFonts w:cs="Arial" w:ascii="Arial" w:hAnsi="Arial"/>
          <w:b/>
          <w:bCs/>
          <w:sz w:val="22"/>
          <w:szCs w:val="22"/>
          <w:u w:val="single"/>
        </w:rPr>
        <w:t>Κοσμητεία</w:t>
      </w:r>
      <w:r>
        <w:rPr>
          <w:rFonts w:cs="Arial" w:ascii="Arial" w:hAnsi="Arial"/>
          <w:sz w:val="22"/>
          <w:szCs w:val="22"/>
        </w:rPr>
        <w:t xml:space="preserve"> της Σχολής Θετικών Επιστημών του Πανεπιστημίου Ιωαννίνω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ώνυμο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νομα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νομα. Πατέρα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.Δ.Τ.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καδημαϊκό Τμήμα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λέφωνο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Κοσμητεία της Σχολής Θετικών Επιστημών του Πανεπιστημίου Ιωαννίνω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αυτή την αίτηση υποβάλλω υποψηφιότητα για εκπρόσωπος μελών Ε.ΔΙ.Π. στην </w:t>
      </w:r>
      <w:r>
        <w:rPr>
          <w:rFonts w:cs="Arial" w:ascii="Arial" w:hAnsi="Arial"/>
          <w:b/>
          <w:bCs/>
          <w:sz w:val="22"/>
          <w:szCs w:val="22"/>
          <w:u w:val="single"/>
        </w:rPr>
        <w:t>Κοσμητεία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 Σχολής Θετικών Επιστημών του Πανεπιστημίου Ιωαννίνων, σύμφωνα με τις κείμενες διατάξεις του άρθρου 18, παρ. 1δ του Ν. 4485/2017 (ΦΕΚ 114/Α/04.08.2017), του εγγράφου του Υπουργείου Παιδείας, Έρευνας και Θρησκευμάτων αριθμ. 14463/Ζ1/01.09.2017, την Υ.Α. αριθμ. 191014/Ζ1/13.11.2017 (Φ.Ε.Κ. 3969/Β/13.11.2017) και την Υ.Α. 147084/Ζ1/16.11.2021 (Φ.Ε.Κ. 5364/Β/19.11.2021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Καταθέτω την υποψηφιότητά μου γνωρίζοντας τις προϋποθέσεις που ορίζουν οι ως άνω διατάξει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ωάννινα, ___  /11/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Αιτών/Η Αιτ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993" w:right="424" w:gutter="0" w:header="0" w:top="1440" w:footer="0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5:00Z</dcterms:created>
  <dc:creator>pc 41</dc:creator>
  <dc:description/>
  <cp:keywords/>
  <dc:language>en-US</dc:language>
  <cp:lastModifiedBy>User</cp:lastModifiedBy>
  <cp:lastPrinted>2019-08-27T12:39:00Z</cp:lastPrinted>
  <dcterms:modified xsi:type="dcterms:W3CDTF">2021-11-25T07:25:00Z</dcterms:modified>
  <cp:revision>2</cp:revision>
  <dc:subject/>
  <dc:title>ΑΙΤΗΣΗ</dc:title>
</cp:coreProperties>
</file>