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7/01/2022  ΕΩΣ  21/01/2022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7/01/2022  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Μπρουσκέτα με ντομάτα και τυρί φέτα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bookmarkStart w:id="0" w:name="_Hlk52783505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λοκυθάκια γεμιστά με ρύζι και κιμά  αυγολέμονο      </w:t>
      </w:r>
      <w:bookmarkEnd w:id="0"/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ρολό με σως μουστάρδας &amp; πατάτες φούρνο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18/01/2020    ΤΡΙΤΗ</w:t>
      </w:r>
    </w:p>
    <w:p>
      <w:pPr>
        <w:pStyle w:val="Normal"/>
        <w:suppressAutoHyphens w:val="true"/>
        <w:rPr>
          <w:lang w:eastAsia="zh-CN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lang w:eastAsia="en-US"/>
        </w:rPr>
        <w:t xml:space="preserve">Πρώτο πιάτο :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ρεατόσουπα </w:t>
        <w:tab/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ψητό κατσαρόλας με πουρέ πατάτας   </w:t>
      </w:r>
    </w:p>
    <w:p>
      <w:pPr>
        <w:pStyle w:val="Normal"/>
        <w:suppressAutoHyphens w:val="true"/>
        <w:ind w:left="1065" w:hanging="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Χοιρινό πρασοσέλι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 w:eastAsia="zh-CN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19/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  <w:t>01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/20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  <w:t>2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2    ΤΕΤΑΡΤΗ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ίνι πίτσα με λαχανικά, τυρί και μανιτάρι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bookmarkStart w:id="1" w:name="_Hlk503256533"/>
      <w:bookmarkEnd w:id="1"/>
      <w:r>
        <w:rPr>
          <w:rFonts w:cs="Georgia" w:ascii="Georgia" w:hAnsi="Georgia"/>
          <w:i/>
          <w:iCs/>
          <w:color w:val="000000"/>
          <w:sz w:val="28"/>
          <w:szCs w:val="28"/>
        </w:rPr>
        <w:t>Μελιτζάνες ‘παπουτσάκια’ με κιμά &amp; μπεσαμέλ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bookmarkStart w:id="2" w:name="_Hlk503256533"/>
      <w:bookmarkEnd w:id="2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Σπαγγέτι με ‘Μπολονέζ’ σε πήλινο στο φούρ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  <w:bookmarkStart w:id="3" w:name="_Hlk92364783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bookmarkEnd w:id="3"/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20/01/2022   ΠΕΜΠΤΗ    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Τορτίγια με αλλαντικά, τυρί  και λαχανικά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Σουτζουκάκια  σχάρας σερβιρισμένα σε πίτα με σως γιαουρτιού &amp; ψητά λαχανικά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Γύρος κοτόπουλο με πατάτες τηγανητές, ντομάτα &amp; κρεμμύδι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ντομάτα, αγγούρι, 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Φρούτο ή γλυκό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21/01/2022   ΠΑΡΑΣΚΕΥΗ     </w:t>
      </w:r>
    </w:p>
    <w:p>
      <w:pPr>
        <w:pStyle w:val="Normal"/>
        <w:spacing w:lineRule="auto" w:line="276" w:before="0" w:after="20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οκεφτέδες με ντιπ γιαουρτιού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Γιουβαρλάκια αυγολέμο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Σουπιές κρασάτες με σπανάκ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Afi Kompatsiari AE</dc:creator>
  <dc:description/>
  <cp:keywords/>
  <dc:language>en-US</dc:language>
  <cp:lastModifiedBy>Τσιμπλούλης Χαρίλαος</cp:lastModifiedBy>
  <cp:lastPrinted>2020-01-17T11:09:00Z</cp:lastPrinted>
  <dcterms:modified xsi:type="dcterms:W3CDTF">2022-01-17T07:44:00Z</dcterms:modified>
  <cp:revision>3</cp:revision>
  <dc:subject/>
  <dc:title>                                                                                  </dc:title>
</cp:coreProperties>
</file>