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10/01/2022  ΕΩΣ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14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/01/2022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7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i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0/01/2022   ΔΕΥΤΕΡΑ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Cs/>
          <w:color w:val="000000"/>
          <w:sz w:val="28"/>
          <w:szCs w:val="28"/>
        </w:rPr>
        <w:t>Μανιταρόσουπα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Κεμπάπ σχάρας σερβιρισμένα σε πίτα με με σως γιαουρτιού και ντομάτα και  τηγανητές πατάτες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Λαχανοντολμάδες αυγολέμονο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4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 </w:t>
      </w:r>
      <w:bookmarkStart w:id="0" w:name="_Hlk92361551"/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bookmarkEnd w:id="0"/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1/01/2022  ΤΡΙΤΗ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  </w:t>
      </w:r>
      <w:bookmarkStart w:id="1" w:name="_Hlk535310634"/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iCs/>
          <w:color w:val="000000"/>
          <w:sz w:val="28"/>
          <w:szCs w:val="28"/>
        </w:rPr>
        <w:t>Ζυμαρόπιτα με τυρί φέ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bookmarkEnd w:id="1"/>
      <w:r>
        <w:rPr>
          <w:rFonts w:eastAsia="Georgia"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Κοτόπουλο Κατσατόρε με σπαγγέτι  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Αρνάκι φρικασέ  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4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2/01/2022      ΤΕΤΑΡ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Cs/>
          <w:color w:val="000000"/>
          <w:sz w:val="28"/>
          <w:szCs w:val="28"/>
        </w:rPr>
        <w:t>Χορτόπιτα με τυρ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Φαρφάλες με σπανάκι, μανιτάρια &amp; κρέμα γάλακτος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Cs/>
          <w:color w:val="000000"/>
          <w:sz w:val="28"/>
          <w:szCs w:val="28"/>
          <w:lang w:eastAsia="en-US"/>
        </w:rPr>
        <w:t xml:space="preserve">Γίγαντες στο φούρνο με μπέικον &amp; πιπεριές Φλωρίνης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4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</w:t>
      </w:r>
      <w:bookmarkStart w:id="2" w:name="_Hlk92363101"/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</w:t>
      </w:r>
      <w:bookmarkEnd w:id="2"/>
      <w:r>
        <w:rPr>
          <w:rFonts w:cs="Georgia" w:ascii="Georgia" w:hAnsi="Georgia"/>
          <w:iCs/>
          <w:color w:val="000000"/>
          <w:sz w:val="28"/>
          <w:szCs w:val="28"/>
        </w:rPr>
        <w:t>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3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>/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1/2022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 xml:space="preserve">  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ΠΕΜΠ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Σπαραγγόσουπ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  <w:bookmarkStart w:id="3" w:name="_Hlk29371268"/>
      <w:r>
        <w:rPr>
          <w:rFonts w:cs="Georgia" w:ascii="Georgia" w:hAnsi="Georgia"/>
          <w:iCs/>
          <w:color w:val="000000"/>
          <w:sz w:val="28"/>
          <w:szCs w:val="28"/>
        </w:rPr>
        <w:t xml:space="preserve">Μπριζόλα χοιρινή στη λαδόκολλα με πατάτες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by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bookmarkEnd w:id="3"/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Μπιφτέκι γεμιστό με τυρί φέτα &amp; ρύζι με λεμονάτη σάλτσα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4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4/01/2022    ΠΑΡΑΣΚΕΥ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Μυδοπίλαφ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ακαλιάρος άλα Σπετσιώτα με πατάτες φούρνου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Φρικασέ θαλασσινών (χταπόδι, καλαμαράκι, γαρίδ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4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9:00Z</dcterms:created>
  <dc:creator>Afi Kompatsiari AE</dc:creator>
  <dc:description/>
  <cp:keywords/>
  <dc:language>en-US</dc:language>
  <cp:lastModifiedBy>Τσιμπλούλης Χαρίλαος</cp:lastModifiedBy>
  <cp:lastPrinted>2020-01-17T11:09:00Z</cp:lastPrinted>
  <dcterms:modified xsi:type="dcterms:W3CDTF">2022-01-11T09:20:00Z</dcterms:modified>
  <cp:revision>3</cp:revision>
  <dc:subject/>
  <dc:title>                                                                                  </dc:title>
</cp:coreProperties>
</file>