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11/04/2022  ΕΩΣ  15/04/2022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7 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11/04/2022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: </w:t>
      </w:r>
      <w:bookmarkStart w:id="0" w:name="_Hlk93835572"/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Κρέπα με σπανάκι, τυρί φέτα και μανιτάρια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iCs/>
          <w:color w:val="000000"/>
          <w:sz w:val="28"/>
          <w:szCs w:val="28"/>
          <w:lang w:eastAsia="en-US"/>
        </w:rPr>
        <w:t xml:space="preserve">Μπιφτέκι σχάρας με τηγανητό αυγό &amp; πατάτες ντοφινουάζ     </w:t>
      </w: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>Ντοματοπιπεριές γεμιστές με ρύζι και πατάτες φούρνου</w:t>
      </w:r>
      <w:r>
        <w:rPr>
          <w:rFonts w:cs="Calibri" w:ascii="Georgia" w:hAnsi="Georgia"/>
          <w:iCs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12/04/2022  ΤΡΙ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Cs/>
          <w:color w:val="000000"/>
          <w:sz w:val="28"/>
          <w:szCs w:val="28"/>
        </w:rPr>
        <w:t>Λαχανικά τουρλού (μελιτζάνα, κολοκυθάκι, πατάτε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Φιλετάκια κοτόπουλου με ταλιατέλες αλά κρεμ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Σουπιές κρασάτες με σπανάκι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, λάχανο καρότο),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76" w:before="0" w:after="200"/>
        <w:contextualSpacing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13/04/2022      ΤΕΤΑΡΤΗ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bookmarkStart w:id="1" w:name="_Hlk71193217"/>
      <w:r>
        <w:rPr>
          <w:rFonts w:cs="Georgia" w:ascii="Georgia" w:hAnsi="Georgia"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Τάρτα με κοτόπουλο, μπέικον &amp; κεφαλογραβιέρα ή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         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χορτόπιτα νηστήσιμ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 xml:space="preserve">Αρνάκι φούρνου και πατάτες κυδωνάτες με θυμάρι &amp; δεντρολίβανο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Γίγαντες με σπανάκι στο φούρνο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, </w:t>
      </w:r>
      <w:bookmarkStart w:id="2" w:name="_Hlk84681119"/>
      <w:r>
        <w:rPr>
          <w:rFonts w:cs="Georgia" w:ascii="Georgia" w:hAnsi="Georgia"/>
          <w:iCs/>
          <w:color w:val="000000"/>
          <w:sz w:val="28"/>
          <w:szCs w:val="28"/>
        </w:rPr>
        <w:t>λάχανο καρότο</w:t>
      </w:r>
      <w:bookmarkEnd w:id="2"/>
      <w:r>
        <w:rPr>
          <w:rFonts w:cs="Georgia" w:ascii="Georgia" w:hAnsi="Georgia"/>
          <w:iCs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  <w:bookmarkEnd w:id="1"/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14/04/2022     ΠΕΜΠ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</w:t>
      </w:r>
      <w:bookmarkStart w:id="3" w:name="_Hlk99885710"/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Μανιταρόσουπα με τριμμένο μετσοβόνε &amp; κρουτόν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  </w:t>
      </w:r>
      <w:bookmarkEnd w:id="3"/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Georgia" w:cs="Georgia" w:ascii="Georgia" w:hAnsi="Georgia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Χοιρινό πρασοσέλινο με σάλτσα αυγολέμονο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Γαριδομακαρονάδα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  <w:bookmarkStart w:id="4" w:name="_Hlk93839185"/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bookmarkEnd w:id="4"/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15/04/2022     ΠΑΡΑΣΚΕΥΗ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Μπρουσκέτα με ντομάτα, ελιά και τυρί φέτα</w:t>
      </w:r>
    </w:p>
    <w:p>
      <w:pPr>
        <w:pStyle w:val="Normal"/>
        <w:numPr>
          <w:ilvl w:val="0"/>
          <w:numId w:val="3"/>
        </w:numPr>
        <w:spacing w:before="0" w:after="0"/>
        <w:ind w:left="1065" w:hanging="36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Σουτζουκάκια σχάρας σερβιρισμένα σε πίτα με με σως γιαουρτιού με  ντομάτα και  τηγανητές πατάτε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Γιουβέτσι με καλαμαράκια, χταπόδι και σουπιέ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>3 επιλογές :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 xml:space="preserve"> 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 λάχανο καρότο) 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  <w:bookmarkEnd w:id="0"/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03:00Z</dcterms:created>
  <dc:creator>Afi Kompatsiari AE</dc:creator>
  <dc:description/>
  <cp:keywords/>
  <dc:language>en-US</dc:language>
  <cp:lastModifiedBy>Τσιμπλούλης Χαρίλαος</cp:lastModifiedBy>
  <cp:lastPrinted>2020-05-20T13:07:00Z</cp:lastPrinted>
  <dcterms:modified xsi:type="dcterms:W3CDTF">2022-04-09T11:03:00Z</dcterms:modified>
  <cp:revision>2</cp:revision>
  <dc:subject/>
  <dc:title>                                                                                  </dc:title>
</cp:coreProperties>
</file>