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sz w:val="20"/>
        </w:rPr>
        <w:t>ΕΣΤΙΑΤΟΡΙΟ ΤΟΥ ΠΑΝΕΠΙΣΤΗΜΙΟΥ ΙΩΑΝΝΙΝΩΝ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ΠΑΝΕΠΙΣΤΗΜΙΟΥΠΟΛΗ ΙΩΑΝΝΙΝΩΝ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ΤΗΛ. 2651095469   2651095381</w:t>
      </w:r>
      <w:r>
        <w:rPr>
          <w:lang w:val="en-US"/>
        </w:rPr>
        <w:t xml:space="preserve"> FAX :2651095397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 xml:space="preserve">ΑΝΑΚΟΙΝΩΣΗ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32"/>
          <w:szCs w:val="32"/>
        </w:rPr>
        <w:t>Σας ενημερώνουμε ότι το εστιατόριο «Η ΦΗΓΟΣ»  θα διακόψει την καθημερινή λειτουργία του από  την Παρασκευή 8 Ιουλίου 2022.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Το εστιατόριο θα επαναλειτουργήσει τον Σεπτέμβριο του 2022 με την έναρξη τού νέου ακαδημαϊκού έτους.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 xml:space="preserve">Η διεύθυνση και το προσωπικό του εστιατορίου εύχεται στα μέλη της πανεπιστημιακής κοινότητας “Καλό καλοκαίρι”.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2:00Z</dcterms:created>
  <dc:creator>Afi Kompatsiari AE</dc:creator>
  <dc:description/>
  <cp:keywords/>
  <dc:language>en-US</dc:language>
  <cp:lastModifiedBy>papag</cp:lastModifiedBy>
  <cp:lastPrinted>2022-07-07T10:31:00Z</cp:lastPrinted>
  <dcterms:modified xsi:type="dcterms:W3CDTF">2022-07-08T08:24:00Z</dcterms:modified>
  <cp:revision>5</cp:revision>
  <dc:subject/>
  <dc:title>                                                                                  </dc:title>
</cp:coreProperties>
</file>