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square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>Α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ΦΟΙ ΚΟΜΠΑΤΣΙΑΡΗ Α.Ε  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/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04/07/2022  ΕΩΣ  08/07/2022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4/07/2022   ΔΕΥΤΕΡΑ</w:t>
      </w:r>
    </w:p>
    <w:p>
      <w:pPr>
        <w:pStyle w:val="Normal"/>
        <w:spacing w:before="0" w:after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bookmarkStart w:id="0" w:name="_Hlk93835572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ρεπάκι με σπανάκι, τυρί φέτα και μανιτάρια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Georgia" w:hAnsi="Georgia" w:eastAsia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  <w:t xml:space="preserve">Σουτζουκάκια σχάρας σερβιρισμένα σε πίτα με σως γιαουρτιού και τηγανητές πατάτες.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Φιλετάκια κοτόπουλου με κρέμα γάλακτος, μπέικον και άγριο ρύζ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5/07/2022  ΤΡΙΤΗ</w:t>
      </w:r>
    </w:p>
    <w:p>
      <w:pPr>
        <w:pStyle w:val="Normal"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Πιπεριές κέρατο γεμιστές με τυρί   </w:t>
      </w:r>
    </w:p>
    <w:p>
      <w:pPr>
        <w:pStyle w:val="Normal"/>
        <w:rPr/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ab/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"/>
        <w:contextualSpacing/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Αρνάκι φούρνου με πατάτες σε θυμάρι και δενδρολίβανο    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Κριθαρώτο θαλασσινών με χταπόδι, γαρίδες και καλαμάρ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6/07/2022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Cs/>
          <w:color w:val="000000"/>
          <w:sz w:val="28"/>
          <w:szCs w:val="28"/>
        </w:rPr>
        <w:t xml:space="preserve">  Μπατσαριά ( Παραδοσιακή ηπειρώτικη πίτα )    </w:t>
      </w:r>
    </w:p>
    <w:p>
      <w:pPr>
        <w:pStyle w:val="Normal"/>
        <w:spacing w:before="0" w:after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461"/>
        <w:contextualSpacing/>
        <w:rPr/>
      </w:pPr>
      <w:bookmarkEnd w:id="1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Ρολό κιμά με αυγό και πατάτες φούρνου.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70" w:hanging="461"/>
        <w:contextualSpacing/>
        <w:rPr/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Γεμιστά λαδερά ( Ντομάτες – πιπεριές 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461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</w:t>
      </w:r>
      <w:bookmarkStart w:id="2" w:name="_Hlk84681119"/>
      <w:r>
        <w:rPr>
          <w:rFonts w:cs="Georgia" w:ascii="Georgia" w:hAnsi="Georgia"/>
          <w:iCs/>
          <w:color w:val="000000"/>
          <w:sz w:val="28"/>
          <w:szCs w:val="28"/>
        </w:rPr>
        <w:t>λάχανο καρότο</w:t>
      </w:r>
      <w:bookmarkEnd w:id="2"/>
      <w:r>
        <w:rPr>
          <w:rFonts w:cs="Georgia" w:ascii="Georgia" w:hAnsi="Georgia"/>
          <w:iCs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461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7/07/2022     ΠΕΜΠ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Πατατοκεφτέδες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fresh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sauce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/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Χοιρινή τηγανιά με χρωματιστές πιπεριές και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.  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065" w:hanging="214"/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ύρος κοτόπουλο με ζυμαράκια, σως γιουρτιού και τηγανητές πατάτε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19"/>
        <w:contextualSpacing/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  <w:bookmarkStart w:id="3" w:name="_Hlk93839185"/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End w:id="3"/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bookmarkEnd w:id="0"/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8/07/2022     ΠΑΡΑΣΚΕΥ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Ψητά λαχανικά με κρέμα βαλσάμικου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461"/>
        <w:contextualSpacing/>
        <w:rPr/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ακαλιάρος φιλέτο τηγανητός με σκορδαλιά  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ακαρόνια Μπολονέζ στο πήλινο με τυρ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851" w:hanging="142"/>
        <w:contextualSpacing/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0"/>
      </w:pPr>
      <w:rPr>
        <w:rFonts w:ascii="Symbol" w:hAnsi="Symbol" w:cs="Symbol" w:hint="default"/>
        <w:sz w:val="28"/>
        <w:szCs w:val="28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35:00Z</dcterms:created>
  <dc:creator>Afi Kompatsiari AE</dc:creator>
  <dc:description/>
  <cp:keywords/>
  <dc:language>en-US</dc:language>
  <cp:lastModifiedBy>TDP Ioannina</cp:lastModifiedBy>
  <cp:lastPrinted>1995-11-21T17:41:00Z</cp:lastPrinted>
  <dcterms:modified xsi:type="dcterms:W3CDTF">2022-07-02T10:14:00Z</dcterms:modified>
  <cp:revision>4</cp:revision>
  <dc:subject/>
  <dc:title>                                                                                  </dc:title>
</cp:coreProperties>
</file>