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82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Θέμα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Υποψηφιότητα για εκπρόσωπος των </w:t>
            </w:r>
            <w:r>
              <w:rPr>
                <w:rFonts w:cs="Calibri" w:ascii="Calibri" w:hAnsi="Calibri"/>
                <w:sz w:val="24"/>
                <w:szCs w:val="24"/>
              </w:rPr>
              <w:t>μελών Ε.ΔΙ.Π.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στην Κοσμητεία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ης Σχολής Κοινωνικών Επιστημών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ΝΟΜ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Π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ΤΡΩΝΥΜ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ΜΗΜΑ/ΤΟΜΕΑΣ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:</w:t>
            </w:r>
          </w:p>
          <w:p>
            <w:pPr>
              <w:pStyle w:val="Heading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822" w:type="dxa"/>
            <w:tcBorders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Προς: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Την Κοσμητεία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της Σχολής Κοινωνικών Επιστημώ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12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lineRule="auto" w:line="480" w:before="0" w:after="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Με την αίτησή μου αυτή υποβάλλω υποψηφιότητα ως εκπρόσωπος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των μελών Ε.ΔΙ.Π. στην Κοσμητεία  της Σχολής Κοινωνικών Επιστημών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του Πανεπιστημίου Ιωαννίνων, σύμφωνα με την ισχύουσα νομοθεσία και την υπ΄ αριθμ. πρωτ.  178/28-4-2023 προκήρυξη εκλογών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auto" w:line="480"/>
              <w:ind w:left="22" w:right="-57" w:hanging="0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Καταθέτω την υποψηφιότητά μου γνωρίζοντας τις κυρώσεις που προβλέπονται από τις διατάξεις της παρ. 6 του άρθρου 22 του Ν. 1599/1986 δηλώνω υπεύθυνα ότι δεν συντρέχουν λόγοι μη εκλογιμότητας στο πρόσωπό μου. Η παρούσα υπέχει θέση υπεύθυνης δήλωσης του Ν. 1599/1986.</w:t>
            </w:r>
          </w:p>
          <w:p>
            <w:pPr>
              <w:pStyle w:val="Heading"/>
              <w:spacing w:before="0" w:after="0"/>
              <w:ind w:left="22" w:right="-57" w:hanging="0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 Αιτών/Η Αιτούσα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0" w:after="0"/>
              <w:ind w:left="22" w:right="-57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26:00Z</dcterms:created>
  <dc:creator>Akis Agathopoulos</dc:creator>
  <dc:description/>
  <cp:keywords/>
  <dc:language>en-US</dc:language>
  <cp:lastModifiedBy>AGLAIA ANGELI</cp:lastModifiedBy>
  <cp:lastPrinted>2023-05-03T14:54:00Z</cp:lastPrinted>
  <dcterms:modified xsi:type="dcterms:W3CDTF">2023-05-03T11:54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2098631</vt:r8>
  </property>
  <property fmtid="{D5CDD505-2E9C-101B-9397-08002B2CF9AE}" pid="3" name="_AuthorEmail">
    <vt:lpwstr>sagat@cc.uoi.gr</vt:lpwstr>
  </property>
  <property fmtid="{D5CDD505-2E9C-101B-9397-08002B2CF9AE}" pid="4" name="_AuthorEmailDisplayName">
    <vt:lpwstr>S. Agathopoulos</vt:lpwstr>
  </property>
  <property fmtid="{D5CDD505-2E9C-101B-9397-08002B2CF9AE}" pid="5" name="_EmailSubject">
    <vt:lpwstr>ENTYPA</vt:lpwstr>
  </property>
  <property fmtid="{D5CDD505-2E9C-101B-9397-08002B2CF9AE}" pid="6" name="_ReviewingToolsShownOnce">
    <vt:lpwstr/>
  </property>
</Properties>
</file>