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Calibri" w:ascii="Calibri" w:hAnsi="Calibri"/>
          <w:sz w:val="22"/>
          <w:szCs w:val="22"/>
        </w:rPr>
        <w:t>ΑΙΤΗΣΗ ΥΠΟΨΗΦΙΟΤΗΤΑΣ ΓΙΑ ΑΝΑΔΕΙΞΗ ΔΙΕΥΘΥΝΤΗ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ΤΟΜΕΑ ……………………………………………………………………………..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ΤΜΗΜΑΤΟΣ ΙΣΤΟΡΙΑΣ ΚΑΙ ΑΡΧΑΙΟΛΟΓΙΑΣ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Σ ΦΙΛΟΣΟΦΙΚΗΣ ΣΧΟΛΗΣ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84"/>
      </w:tblGrid>
      <w:tr>
        <w:trPr>
          <w:trHeight w:val="425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48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η Γραμματεία του Τμήματος Ιστορίας και Αρχαιολογία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ης Φιλοσοφικής Σχολ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Διά της παρούσης υποβάλλω την υποψηφιότητά μου για τη θέση του Διευθυντή του Τομέα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... του Τμήματος Ιστορίας και Αρχαιολογίας της Φιλοσοφικής Σχολής του Πανεπιστημίου Ιωαννίνων για το χρονικό διάστημα από 1-9-2023 έως 31-8-2025, σύμφωνα με την αριθμ.: 1284/17-5-2023 προκήρυξη. 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4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4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ΒΑΘΜΙΔΑ:</w:t>
            </w:r>
          </w:p>
        </w:tc>
        <w:tc>
          <w:tcPr>
            <w:tcW w:w="44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4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αντίγραφο Δελτίου Αστυνομικής Ταυτότητας ή Διαβατηρίο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ότι δεν συντρέχει στο πρόσωπό μου κώλυμα εκλογιμότητας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Ε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63"/>
        <w:gridCol w:w="283"/>
        <w:gridCol w:w="1418"/>
        <w:gridCol w:w="1417"/>
        <w:gridCol w:w="283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uppressAutoHyphens w:val="true"/>
              <w:snapToGrid w:val="false"/>
              <w:ind w:right="-53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Heading"/>
        <w:spacing w:before="0" w:after="0"/>
        <w:ind w:left="6379" w:right="-5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Ιωάννινα,           /        /2023</w:t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b w:val="false"/>
          <w:i/>
          <w:sz w:val="22"/>
          <w:szCs w:val="22"/>
        </w:rPr>
        <w:t>.</w:t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9:00Z</dcterms:created>
  <dc:creator>,</dc:creator>
  <dc:description/>
  <cp:keywords/>
  <dc:language>en-US</dc:language>
  <cp:lastModifiedBy>ΑΙΚΑΤΕΡΙΝΗ ΠΑΠΑΔΗΜΑ</cp:lastModifiedBy>
  <cp:lastPrinted>2022-05-24T09:46:00Z</cp:lastPrinted>
  <dcterms:modified xsi:type="dcterms:W3CDTF">2023-05-17T09:06:00Z</dcterms:modified>
  <cp:revision>3</cp:revision>
  <dc:subject/>
  <dc:title>Ιωάννινα    /     / 1998</dc:title>
</cp:coreProperties>
</file>