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ΠΡΟΓΡΑΜΜΑ ΣΙΤΙΣΗΣ ΙΟΥΛΙΟΣ 2023</w:t>
      </w:r>
    </w:p>
    <w:p>
      <w:pPr>
        <w:pStyle w:val="Heading4"/>
        <w:ind w:left="0" w:right="-29" w:hanging="0"/>
        <w:jc w:val="left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vertAlign w:val="superscript"/>
        </w:rPr>
        <w:t>η</w:t>
      </w:r>
      <w:r>
        <w:rPr>
          <w:bCs/>
          <w:sz w:val="28"/>
          <w:szCs w:val="28"/>
        </w:rPr>
        <w:t xml:space="preserve"> ΕΒΔΟΜΑΔΑ</w:t>
      </w:r>
      <w:r>
        <w:rPr>
          <w:b w:val="false"/>
          <w:bCs/>
          <w:sz w:val="28"/>
          <w:szCs w:val="28"/>
        </w:rPr>
        <w:tab/>
      </w:r>
      <w:r>
        <w:rPr>
          <w:bCs/>
          <w:sz w:val="24"/>
          <w:szCs w:val="24"/>
          <w:lang w:val="en-US"/>
        </w:rPr>
        <w:t xml:space="preserve">             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  <w:lang w:val="en-US"/>
        </w:rPr>
        <w:t xml:space="preserve">                           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 xml:space="preserve">                                                          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en-US"/>
        </w:rPr>
        <w:t xml:space="preserve">  1                        </w:t>
      </w:r>
      <w:r>
        <w:rPr>
          <w:bCs/>
          <w:sz w:val="24"/>
          <w:szCs w:val="24"/>
        </w:rPr>
        <w:t xml:space="preserve">     2</w:t>
      </w:r>
    </w:p>
    <w:tbl>
      <w:tblPr>
        <w:tblW w:w="13818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01"/>
        <w:gridCol w:w="1701"/>
        <w:gridCol w:w="1701"/>
        <w:gridCol w:w="881"/>
        <w:gridCol w:w="1985"/>
        <w:gridCol w:w="2237"/>
        <w:gridCol w:w="1911"/>
      </w:tblGrid>
      <w:tr>
        <w:trPr/>
        <w:tc>
          <w:tcPr>
            <w:tcW w:w="42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88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985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237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911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Κοτόπουλο σνίτσε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Μπιφτέκι σχάρα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σάλτσα αλ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μ  με μανιτάρια   &amp;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ελιτζανο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ριζόλα χοιριν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άλτσα μουστάρδας &amp;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ωσική 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</w:tr>
      <w:tr>
        <w:trPr>
          <w:trHeight w:val="3772" w:hRule="atLeast"/>
        </w:trPr>
        <w:tc>
          <w:tcPr>
            <w:tcW w:w="426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237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Λουκάνικα φράνκ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ουφλέ ζυμαρικών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</w:tc>
        <w:tc>
          <w:tcPr>
            <w:tcW w:w="191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κκινιστά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ουτζουκάκια σχάρας με σάλτσα μουστάρδας &amp;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ζατζί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2268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bCs/>
        </w:rPr>
        <w:t>ΠΡΩΙΝΟ:07:30-09:30       ΓΕΥΜΑ:11.30-15:00              ΔΕΙΠΝΟ:18:00-21:00</w:t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spacing w:val="-2"/>
          <w:sz w:val="22"/>
        </w:rPr>
        <w:t>2</w:t>
      </w:r>
      <w:r>
        <w:rPr>
          <w:b/>
          <w:spacing w:val="-2"/>
          <w:sz w:val="22"/>
          <w:vertAlign w:val="superscript"/>
        </w:rPr>
        <w:t>η</w:t>
      </w:r>
      <w:r>
        <w:rPr>
          <w:b/>
          <w:spacing w:val="-2"/>
          <w:sz w:val="22"/>
        </w:rPr>
        <w:t xml:space="preserve"> ΕΒΔΟΜΑΔΑ</w:t>
        <w:tab/>
        <w:t>3</w:t>
        <w:tab/>
        <w:t>4</w:t>
        <w:tab/>
        <w:t>5</w:t>
        <w:tab/>
        <w:t>6                          7</w:t>
        <w:tab/>
        <w:t>8                      9</w:t>
      </w:r>
    </w:p>
    <w:tbl>
      <w:tblPr>
        <w:tblW w:w="13782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58"/>
        <w:gridCol w:w="1679"/>
        <w:gridCol w:w="1679"/>
        <w:gridCol w:w="1679"/>
        <w:gridCol w:w="1679"/>
        <w:gridCol w:w="1679"/>
        <w:gridCol w:w="1679"/>
        <w:gridCol w:w="2030"/>
      </w:tblGrid>
      <w:tr>
        <w:trPr>
          <w:trHeight w:val="233" w:hRule="atLeast"/>
        </w:trPr>
        <w:tc>
          <w:tcPr>
            <w:tcW w:w="420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58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2030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Kυριακή</w:t>
            </w:r>
          </w:p>
        </w:tc>
      </w:tr>
      <w:tr>
        <w:trPr>
          <w:trHeight w:val="3918" w:hRule="atLeast"/>
        </w:trPr>
        <w:tc>
          <w:tcPr>
            <w:tcW w:w="420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Συνοδευτ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Ριζότο θαλασσιν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ιλέτο βακαλάο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Ρολ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ε 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εφτεδάκια κοκκ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 ζυμαρ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>Χοιρινό     ριγα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ίκλ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όλια φούρνο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 - 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φούρνου με λεμονάτη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&amp; πιλάφ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rFonts w:eastAsia="Arial"/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λαδερά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εποχή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μυρναίικα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ιφτέκια με σάλτσα αλα κρεμ με μανιτάρ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ι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ώσικ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ρνάκι  γιουβέτσ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σχάρ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κκινισ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ζατζί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242" w:hRule="atLeast"/>
        </w:trPr>
        <w:tc>
          <w:tcPr>
            <w:tcW w:w="42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Πένες με σάλτσ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ουκάνικο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ουρές με 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πανακόρυζ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γκινάρες αλα πολί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πατάτας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μελέτ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υζόγαλ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κκινιστά 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αλαμαρ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οκκινιστ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οφτό μακαρον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Κριθαρότ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θαλασσιν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ριά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ιτζάνες Ιμά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ρέμ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30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 xml:space="preserve">Πένν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καρμπονάρ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πετσοφά’ι’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2268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bCs/>
        </w:rPr>
        <w:t>ΠΡΩΙΝΟ:07:30-09:30       ΓΕΥΜΑ:11.30-15:00              ΔΕΙΠΝΟ:18:00-21:00</w:t>
      </w:r>
    </w:p>
    <w:p>
      <w:pPr>
        <w:pStyle w:val="Normal"/>
        <w:tabs>
          <w:tab w:val="clear" w:pos="720"/>
          <w:tab w:val="left" w:pos="-720" w:leader="none"/>
          <w:tab w:val="left" w:pos="2268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spacing w:val="-2"/>
        </w:rPr>
        <w:t>3</w:t>
      </w:r>
      <w:r>
        <w:rPr>
          <w:b/>
          <w:spacing w:val="-2"/>
          <w:vertAlign w:val="superscript"/>
        </w:rPr>
        <w:t>η</w:t>
      </w:r>
      <w:r>
        <w:rPr>
          <w:b/>
          <w:spacing w:val="-2"/>
        </w:rPr>
        <w:t xml:space="preserve"> ΕΒΔΟΜΑΔΑ</w:t>
        <w:tab/>
        <w:t>10</w:t>
        <w:tab/>
        <w:t>11</w:t>
        <w:tab/>
        <w:t>12</w:t>
        <w:tab/>
        <w:t>13</w:t>
        <w:tab/>
        <w:t>14</w:t>
        <w:tab/>
        <w:t>15</w:t>
      </w:r>
    </w:p>
    <w:tbl>
      <w:tblPr>
        <w:tblW w:w="13818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874"/>
        <w:gridCol w:w="1701"/>
        <w:gridCol w:w="1528"/>
        <w:gridCol w:w="1701"/>
        <w:gridCol w:w="1701"/>
        <w:gridCol w:w="1701"/>
        <w:gridCol w:w="1911"/>
      </w:tblGrid>
      <w:tr>
        <w:trPr/>
        <w:tc>
          <w:tcPr>
            <w:tcW w:w="42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874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528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911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4195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Συνοδευτ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λαδερά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Αρακάς ανάμικτο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ονάκι κοφτό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ουτζουκάκ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χάρας με λεμονάτη σάλτσα  &amp;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ίκλ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Φασόλια φούρνου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 - 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Σνίτσε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ή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λεμο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/>
                <w:spacing w:val="-2"/>
                <w:sz w:val="22"/>
              </w:rPr>
              <w:t xml:space="preserve">        </w:t>
            </w:r>
            <w:r>
              <w:rPr>
                <w:spacing w:val="-2"/>
                <w:sz w:val="22"/>
              </w:rPr>
              <w:t>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Βακαλάος πανέ  μ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Ψάρι αλά σπετσιώτα με πατατο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ούπα Εποχή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πιφτέκια με σάλτσα αλα κρέμ &amp;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Κοχύλ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</w:tr>
      <w:tr>
        <w:trPr>
          <w:trHeight w:val="3706" w:hRule="atLeast"/>
        </w:trPr>
        <w:tc>
          <w:tcPr>
            <w:tcW w:w="426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lang w:eastAsia="ar-SA"/>
              </w:rPr>
            </w:pPr>
            <w:r>
              <w:rPr>
                <w:b/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  <w:lang w:eastAsia="ar-SA"/>
              </w:rPr>
            </w:pPr>
            <w:r>
              <w:rPr>
                <w:b/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  <w:lang w:eastAsia="ar-SA"/>
              </w:rPr>
            </w:pPr>
            <w:r>
              <w:rPr>
                <w:b/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874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σάλτσα  ναπολιτέν &amp; τριμμένο κεφαλοτύρ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 xml:space="preserve">Κους-Κους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Λαχανικά &amp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ανιτάρ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Λαχανικά Τουρλού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ρέμ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Αρακάς λεμονά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λιτζάνες Ιμά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Κοφτό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 xml:space="preserve">Πένες με σάλτσ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 xml:space="preserve">λαχανικών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&amp;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Μινεστ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Φασολάκια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Μπριά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191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2268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bCs/>
        </w:rPr>
        <w:t>ΠΡΩΙΝΟ:07:30-09:30       ΓΕΥΜΑ:11.30-15:00              ΔΕΙΠΝΟ:18:00-21:00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0" w:right="-29" w:hanging="0"/>
      <w:jc w:val="center"/>
      <w:outlineLvl w:val="3"/>
    </w:pPr>
    <w:rPr>
      <w:b/>
      <w:spacing w:val="-2"/>
      <w:sz w:val="22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spacing w:val="-2"/>
      <w:sz w:val="1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1:00Z</dcterms:created>
  <dc:creator>ΠΑΝΤΑΖΗΣ</dc:creator>
  <dc:description/>
  <cp:keywords/>
  <dc:language>en-US</dc:language>
  <cp:lastModifiedBy>HP PC1</cp:lastModifiedBy>
  <cp:lastPrinted>1995-11-21T17:41:00Z</cp:lastPrinted>
  <dcterms:modified xsi:type="dcterms:W3CDTF">2023-07-04T06:50:00Z</dcterms:modified>
  <cp:revision>5</cp:revision>
  <dc:subject/>
  <dc:title>ΠΑΡΑΡΤΗΜΑ I</dc:title>
</cp:coreProperties>
</file>