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7/10/2023  ΕΩΣ  20/10/2023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7/10/2023  ΤΡΙ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Τυρόπιτα χωριάτικη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ριζόλες χοιρινές λεμονάτες με πατάτες στο φούρνο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τόπουλο φιλέτο σε σάλτσα πορτοκαλιού με ρύζι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χύλια γεμιστά με σπανάκι &amp; ανθότυρο    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8/10/2023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Ντοματοκεφτέδε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Μπακαλιάρος τηγανητός με σκορδαλιά </w:t>
      </w:r>
      <w:r>
        <w:rPr>
          <w:rFonts w:eastAsia="Calibri" w:cs="Georgia" w:ascii="Georgia" w:hAnsi="Georgia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Σνίτσελ χοιρινό με πουρέ πατάτας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Μελιτζάνες Ιμάμ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Cs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Cs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9/10/2023     ΠΕΜΠ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Τυροκροκέτες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Μοσχαράκι «Τας κεμπάπ» με σπαγγέτι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color w:val="000000"/>
          <w:sz w:val="28"/>
          <w:szCs w:val="28"/>
          <w:lang w:eastAsia="en-US"/>
        </w:rPr>
        <w:t>Μπιφτεκάκια σχάρας με σάλτσα τυριών &amp; πουρέ μελιτζάνας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Ντοματοπιπεριές γεμιστές με ρύζι και πατάτες φούρνου</w:t>
      </w: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en-US"/>
        </w:rPr>
        <w:t xml:space="preserve">  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End w:id="1"/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  <w:bookmarkStart w:id="2" w:name="_Hlk93835572"/>
      <w:bookmarkStart w:id="3" w:name="_Hlk93835572"/>
      <w:bookmarkEnd w:id="3"/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20/10/2023     ΠΑΡΑΣΚΕΥΗ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Ντολμαδάκια με ντιπ γιαουρτιού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Χοιρινή τηγανιά με πατάτες τηγανητές ή ρύζι με λαχανικά </w:t>
      </w: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Πέστροφα φιλέτο με λεμονάτη σάλτσα &amp; βραστά λαχανικά εποχής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Μυδοπίλαφο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>3 επιλογές :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  <w:bookmarkStart w:id="4" w:name="_Hlk93835572"/>
      <w:bookmarkStart w:id="5" w:name="_Hlk93835572"/>
      <w:bookmarkEnd w:id="5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7:00Z</dcterms:created>
  <dc:creator>Afi Kompatsiari AE</dc:creator>
  <dc:description/>
  <cp:keywords/>
  <dc:language>en-US</dc:language>
  <cp:lastModifiedBy>HP PC1</cp:lastModifiedBy>
  <cp:lastPrinted>2020-05-20T13:07:00Z</cp:lastPrinted>
  <dcterms:modified xsi:type="dcterms:W3CDTF">2023-10-16T08:52:00Z</dcterms:modified>
  <cp:revision>3</cp:revision>
  <dc:subject/>
  <dc:title>                                                                                  </dc:title>
</cp:coreProperties>
</file>