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18/12/2023  ΕΩΣ  21/12/2023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8/12/2023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Κοτόσουπα 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ή Βελουτέ κάστανου   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με δαμάσκηνα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Παραδοσιακή Πρωτοχρονιάτικη Ηπειρώτικη πίτα (κοτόπουλο)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 κοτόπουλο με κυδώνια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ανιτάρια κλέφτικο στη λαδόκολλα με σως μουστάρδας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9/12/2023  ΤΡΙΤΗ</w:t>
      </w:r>
    </w:p>
    <w:p>
      <w:pPr>
        <w:pStyle w:val="Normal"/>
        <w:spacing w:lineRule="auto" w:line="276" w:before="0" w:after="200"/>
        <w:contextualSpacing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ΧΡΙΣΤΟΥΓΕΝΙΑΤΙΚΗ ΓΙΟΡΤΗ ΣΤΟ ΦΟΙΤΗΤΙΚΟ ΕΣΤΙΑΤΟΡΙΟ</w:t>
      </w:r>
    </w:p>
    <w:p>
      <w:pPr>
        <w:pStyle w:val="Normal"/>
        <w:ind w:left="855" w:hanging="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0/12/2023      ΤΕΤΑΡΤΗ</w:t>
      </w:r>
    </w:p>
    <w:p>
      <w:pPr>
        <w:pStyle w:val="Normal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Τρούφες με τυρί κρέμα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Ρολό κιμά με τυρί &amp; μπέικον  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Χοιρινό πρασοσέλινο ή χοιρινό ψητό με πουρέ ογκραντέν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Σπαγγέτι του ψαρά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Calibri" w:ascii="Georgia" w:hAnsi="Georgia"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1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1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1/12/2023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Κολοκυθόσουπα βελουτέ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en-US"/>
        </w:rPr>
        <w:t xml:space="preserve">Κοτόπουλο με χριστουγεννιάτικη γέμιση     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Cs/>
          <w:color w:val="000000"/>
          <w:sz w:val="28"/>
          <w:szCs w:val="28"/>
        </w:rPr>
        <w:t>Μπιφτέκι σχάρας με τυρί γκούντα &amp; τηγανητό αυγό με τηγανητέ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Πλιγούρι, πιλάφι με ξηρούς καρπούς &amp; αποξηραμένα φρούτα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2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2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</w:r>
      <w:bookmarkEnd w:id="0"/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ΣΑΣ ΕΥΧΟΜΑΣΤΕ ΟΛΟΨΥΧΑ «ΚΑΛΕΣ ΓΙΟΡΤΕΣ»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0:00Z</dcterms:created>
  <dc:creator>Afi Kompatsiari AE</dc:creator>
  <dc:description/>
  <cp:keywords/>
  <dc:language>en-US</dc:language>
  <cp:lastModifiedBy>Figo</cp:lastModifiedBy>
  <cp:lastPrinted>2020-05-20T13:07:00Z</cp:lastPrinted>
  <dcterms:modified xsi:type="dcterms:W3CDTF">2023-12-14T12:19:00Z</dcterms:modified>
  <cp:revision>4</cp:revision>
  <dc:subject/>
  <dc:title>                                                                                  </dc:title>
</cp:coreProperties>
</file>